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</w:rPr>
        <w:t>無名氏清寒獎學金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東海大學國際經營與貿易學系發展基金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無名氏清寒獎學金管理辦法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日系務會議通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置宗旨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鼓勵本系家境清寒學生安心就學，特設置本獎學金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來源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清寒獎學金係由○○○老師捐贈成立，存入專屬帳戶，並開放給其他捐款人捐贈存入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申請程序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申請者繳交申請表與相關文件至本系獎學金業務承辦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核定與發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本系清寒獎學金審核小組審核額度，並依本校獎學金發放程序辦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經系務會議通過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/>
  <dc:description/>
  <dc:language>en-US</dc:language>
  <cp:lastModifiedBy>卓穎蓁</cp:lastModifiedBy>
  <dcterms:modified xsi:type="dcterms:W3CDTF">2017-12-12T06:31:00Z</dcterms:modified>
  <cp:revision>1</cp:revision>
  <dc:subject/>
  <dc:title/>
</cp:coreProperties>
</file>