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東海大學畢律斯女士趙經羲教授紀念獎學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及授與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獎助學金委員會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獎助學金委員會修訂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訂為新台幣五百萬元整。每年運用其利息全部，作為次一年度之獎學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我國學制，秋季始業之規定，經費收支結算，概依學年度為準。即自每年八月一日起至翌年七月三十一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學期應授與之獎學金名額及金額，由學務處於每年三月就當年估計應得之利息金額，函社會科學院經濟學系，管理學院國際貿易學系，並由各系獎助學金評審老師核定獲獎學生名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授與對象，分為兩部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家境清寒、操行優良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品學兼優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應具備之條件：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，操行優良者：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就讀之學生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確為清寒者﹙由各系調查了解﹚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一學期操行成績</w:t>
      </w:r>
      <w:r>
        <w:rPr>
          <w:rFonts w:eastAsia="標楷體" w:cs="標楷體" w:ascii="標楷體" w:hAnsi="標楷體"/>
        </w:rPr>
        <w:t>A-(</w:t>
      </w:r>
      <w:r>
        <w:rPr>
          <w:rFonts w:ascii="標楷體" w:hAnsi="標楷體" w:cs="標楷體" w:eastAsia="標楷體"/>
        </w:rPr>
        <w:t>或百分制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學兼優者：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就讀之學生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一學期學業等第積分平均</w:t>
      </w:r>
      <w:r>
        <w:rPr>
          <w:rFonts w:eastAsia="標楷體" w:cs="標楷體" w:ascii="標楷體" w:hAnsi="標楷體"/>
        </w:rPr>
        <w:t>GPA3.38 (</w:t>
      </w:r>
      <w:r>
        <w:rPr>
          <w:rFonts w:ascii="標楷體" w:hAnsi="標楷體" w:cs="標楷體" w:eastAsia="標楷體"/>
        </w:rPr>
        <w:t>或百分制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操行成績</w:t>
      </w:r>
      <w:r>
        <w:rPr>
          <w:rFonts w:eastAsia="標楷體" w:cs="標楷體" w:ascii="標楷體" w:hAnsi="標楷體"/>
        </w:rPr>
        <w:t>A-(</w:t>
      </w:r>
      <w:r>
        <w:rPr>
          <w:rFonts w:ascii="標楷體" w:hAnsi="標楷體" w:cs="標楷體" w:eastAsia="標楷體"/>
        </w:rPr>
        <w:t>或百分制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接受任何公費待遇及其他獎學金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人之申請，應先填具申請書，於每學期註冊後一週內連同：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】學業成績證明單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二】家庭清寒證明乙份﹙申請品學兼優獎學金者免繳﹚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書連同各項證明文件，由各系獎助學金評審老師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審查簽證，該項審查工作應於當年三月底前完成，核定獲獎學生名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獲獎學生名單之獎學金彙請學務處轉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受領獎學金之學生，是否在學，應請各核轉之學系負責審查，並在申請書上簽註信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本校獎助學金委員會會議通過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1:00Z</dcterms:created>
  <dc:creator>張雁捷</dc:creator>
  <dc:description/>
  <cp:keywords/>
  <dc:language>en-US</dc:language>
  <cp:lastModifiedBy>Microsoft 帳戶</cp:lastModifiedBy>
  <dcterms:modified xsi:type="dcterms:W3CDTF">2021-04-23T01:29:00Z</dcterms:modified>
  <cp:revision>4</cp:revision>
  <dc:subject/>
  <dc:title/>
</cp:coreProperties>
</file>