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96"/>
        <w:gridCol w:w="1560"/>
        <w:gridCol w:w="2904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獎學金名稱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-633095</wp:posOffset>
                      </wp:positionV>
                      <wp:extent cx="6400800" cy="795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0" cy="795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44"/>
                                      <w:szCs w:val="44"/>
                                    </w:rPr>
                                    <w:t xml:space="preserve">哲學系獎學金申請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申請日期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4pt;height:62.6pt;mso-wrap-distance-left:9.05pt;mso-wrap-distance-right:9.05pt;mso-wrap-distance-top:0pt;mso-wrap-distance-bottom:0pt;margin-top:-49.85pt;mso-position-vertical-relative:text;margin-left:-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44"/>
                              </w:rPr>
                              <w:t xml:space="preserve">哲學系獎學金申請書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美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雲法師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哲士獎學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蔣年豐獎學金</w:t>
            </w:r>
          </w:p>
          <w:p>
            <w:pPr>
              <w:pStyle w:val="Normal"/>
              <w:ind w:left="2160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本欄免填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號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系級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戶籍地址</w:t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4466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附件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請依該獎學金所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shd w:fill="D8D8D8" w:val="clear"/>
              </w:rPr>
              <w:t>求之證明資料勾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用迴紋針依序夾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必交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校獎學金系統申請表</w:t>
            </w:r>
            <w:r>
              <w:rPr>
                <w:rFonts w:ascii="標楷體" w:hAnsi="標楷體" w:cs="標楷體" w:eastAsia="標楷體"/>
                <w:bCs/>
              </w:rPr>
              <w:t>（由學生資訊系統登入，列印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校成績單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除一年級外均須附上歷年成績單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交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系教師推薦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本碩士班意向說明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擔任班級幹部或社團幹部情形說明書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來升學研究計畫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有助於審查之資料</w:t>
            </w:r>
            <w:r>
              <w:rPr>
                <w:rFonts w:ascii="標楷體" w:hAnsi="標楷體" w:cs="標楷體" w:eastAsia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說明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</w:tc>
      </w:tr>
      <w:tr>
        <w:trPr>
          <w:trHeight w:val="849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欄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3:39:00Z</dcterms:created>
  <dc:creator>USER_2</dc:creator>
  <dc:description/>
  <cp:keywords/>
  <dc:language>en-US</dc:language>
  <cp:lastModifiedBy>佩倫 蔡</cp:lastModifiedBy>
  <cp:lastPrinted>2009-04-30T15:31:00Z</cp:lastPrinted>
  <dcterms:modified xsi:type="dcterms:W3CDTF">2025-02-22T08:56:00Z</dcterms:modified>
  <cp:revision>6</cp:revision>
  <dc:subject/>
  <dc:title>獎學金名稱</dc:title>
</cp:coreProperties>
</file>